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ind w:left="42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Header"/>
        <w:ind w:left="42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Procedury </w:t>
      </w:r>
      <w:r>
        <w:rPr>
          <w:rFonts w:cs="Arial" w:ascii="Arial" w:hAnsi="Arial"/>
          <w:i/>
          <w:iCs/>
          <w:sz w:val="20"/>
          <w:szCs w:val="20"/>
        </w:rPr>
        <w:t>ogłaszania, oceny i wyboru grantobiorc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JESTR KONFLIKTÓW INTERES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40"/>
        <w:gridCol w:w="381"/>
        <w:gridCol w:w="2312"/>
        <w:gridCol w:w="1887"/>
        <w:gridCol w:w="435"/>
        <w:gridCol w:w="2251"/>
        <w:gridCol w:w="7"/>
      </w:tblGrid>
      <w:tr>
        <w:trPr>
          <w:trHeight w:val="519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NUMER NABORU</w:t>
            </w:r>
          </w:p>
          <w:p>
            <w:pPr>
              <w:pStyle w:val="Normal"/>
              <w:spacing w:lineRule="atLeast" w:line="22"/>
              <w:jc w:val="center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ZNAK SPRAWY</w:t>
            </w:r>
          </w:p>
          <w:p>
            <w:pPr>
              <w:pStyle w:val="Normal"/>
              <w:spacing w:lineRule="atLeast" w:line="22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DATA WPŁYWU</w:t>
            </w:r>
          </w:p>
          <w:p>
            <w:pPr>
              <w:pStyle w:val="Normal"/>
              <w:spacing w:lineRule="atLeast" w:line="22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TYTUŁ ZADANIA</w:t>
            </w:r>
          </w:p>
          <w:p>
            <w:pPr>
              <w:pStyle w:val="Normal"/>
              <w:spacing w:lineRule="atLeast" w:line="22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tLeast" w:line="22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NAZWA WNIOSKODAWCY</w:t>
            </w:r>
          </w:p>
          <w:p>
            <w:pPr>
              <w:pStyle w:val="Normal"/>
              <w:spacing w:lineRule="atLeast" w:line="22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tLeast" w:line="22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am aktualność przedłożonego „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jestru interesów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(TAK/NIE/ND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likt interes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(TAK/NIE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2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2" w:before="0" w:after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2" w:before="0" w:after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2" w:before="0" w:after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2" w:before="0" w:after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2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49" w:gutter="0" w:header="285" w:top="702" w:footer="412" w:bottom="4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3600" w:leader="none"/>
        <w:tab w:val="left" w:pos="3960" w:leader="none"/>
        <w:tab w:val="left" w:pos="5040" w:leader="none"/>
        <w:tab w:val="left" w:pos="8460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lumna dotyczy tylko Członków Rady LGD (w pozostałych przypadkach należy zaznaczyć „ND”). Jeżeli dane w „rejestrze interesów” uległy zmianie, należy podać aktualne dane wypełniając ponownie „rejestr interesów”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nflikt w rozumieniu art. 61 ust. 3 Rozporządzenia Parlamentu Europejskiego i Rady (UE) 2018/1046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flikt interesów dotyczy w szczególności przypadków, w których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) członek rady jest wnioskodawcą lub grantobiorcą, reprezentuje wnioskodawcę, grantobiorcę lub podmioty z nim powiązane, zachodzi pomiędzy nim a wnioskodawcą lub grantobiorcą stosunek zależności służbowej lub powiązania finansowe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złonek rady pozostaje w związku małżeńskim lub stosunku pokrewieństwa lub powinowactwa w linii prostej, pokrewieństwa lub powinowactwa w linii bocznej do drugiego stopnia, lub jest związany z wnioskodawcą lub grantobiorcą z tytułu przysposobienia, opieki lub kurateli, lub jest osobą fizyczną reprezentującą przedsiębiorstwo powiązane z przedsiębiorstwem reprezentowanym przez wnioskodawcę lub grantobiorcę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3) pracownik biura LGD lub osoba świadcząca usługi na rzecz LGD (ekspert wspierający ocenę wniosków, księgowość, obsługa prawna) jest powiązana z wnioskodawcą lub grantobiorcą w sposób, o którym mowa w pkt 1 i 2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ytuacji wystąpienia konfliktu interesów Członek Rady LGD zobowiązany jest do wyłączenia się z oceny wniosków i wyboru operacji lub grantobiorców, a osoba uprawniona do dokonywania weryfikacji formalnej wniosków zobowiązana jest do wyłączenia się z formalnej weryfikacji wniosków. </w:t>
      </w:r>
    </w:p>
  </w:footnote>
  <w:footnote w:id="4">
    <w:p>
      <w:pPr>
        <w:pStyle w:val="Footnote"/>
        <w:spacing w:before="120" w:after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stem świadomy odpowiedzialności statutowej (dotyczy Członka Rady)/dyscyplinarnej (dotyczy osób uprawnionych do dokonywania weryfikacji formalnej wniosku) w przypadku nieujawnienia konfliktu interesu.</w:t>
      </w:r>
    </w:p>
    <w:p>
      <w:pPr>
        <w:pStyle w:val="Footnot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8700</wp:posOffset>
              </wp:positionH>
              <wp:positionV relativeFrom="page">
                <wp:posOffset>6565900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17pt;width:171.9pt;height:40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8700</wp:posOffset>
              </wp:positionH>
              <wp:positionV relativeFrom="page">
                <wp:posOffset>6565900</wp:posOffset>
              </wp:positionV>
              <wp:extent cx="2183765" cy="511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1pt;margin-top:517pt;width:171.9pt;height:40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708"/>
        <w:tab w:val="left" w:pos="2793" w:leader="none"/>
      </w:tabs>
      <w:ind w:left="426" w:hanging="0"/>
      <w:rPr>
        <w:i/>
        <w:i/>
      </w:rPr>
    </w:pPr>
    <w:r>
      <w:rPr>
        <w:i/>
        <w:lang w:val="en-US" w:eastAsia="en-US"/>
      </w:rPr>
      <w:drawing>
        <wp:inline distT="0" distB="0" distL="0" distR="0">
          <wp:extent cx="5771515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</w:r>
  </w:p>
  <w:p>
    <w:pPr>
      <w:pStyle w:val="Header"/>
      <w:ind w:left="426" w:hanging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  <w:szCs w:val="24"/>
      <w:lang w:val="pl-PL" w:bidi="ar-SA"/>
    </w:rPr>
  </w:style>
  <w:style w:type="character" w:styleId="Nagwek1Znak">
    <w:name w:val="Nagłówek 1 Znak"/>
    <w:qFormat/>
    <w:rPr>
      <w:b/>
      <w:sz w:val="24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ocnowyrniony">
    <w:name w:val="Mocno wyróżniony"/>
    <w:qFormat/>
    <w:rPr>
      <w:b/>
      <w:bCs/>
    </w:rPr>
  </w:style>
  <w:style w:type="character" w:styleId="Contacttelephone">
    <w:name w:val="contact-telephon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4:00Z</dcterms:created>
  <dc:creator>nn</dc:creator>
  <dc:description/>
  <cp:keywords/>
  <dc:language>en-US</dc:language>
  <cp:lastModifiedBy>LIwocz1</cp:lastModifiedBy>
  <cp:lastPrinted>2024-11-19T14:33:00Z</cp:lastPrinted>
  <dcterms:modified xsi:type="dcterms:W3CDTF">2024-11-19T13:59:00Z</dcterms:modified>
  <cp:revision>278</cp:revision>
  <dc:subject/>
  <dc:title>BUSKA LOKALNA GRUPA DZIAŁANIA SŁONECZNY LIDER</dc:title>
</cp:coreProperties>
</file>