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NKIETA MONITORUJĄCA 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POSTĘP REALIZACJI STRATEGII ROZWOJU LOKALNEGO KIEROWANEGO </w:t>
        <w:br/>
        <w:t>PRZEZ SPOŁECZNOŚĆ NA LATA 2023-2029 STOWARZYSZENIA LGD „LIWOCZ”</w:t>
      </w:r>
    </w:p>
    <w:p>
      <w:pPr>
        <w:pStyle w:val="Heade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er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 xml:space="preserve">Szanowni Grantobiorcy, monitorowanie postępów we wdrażaniu Lokalnej Strategii Rozwoju jest naszym obowiązkiem, w związku z tym, każdorazowo po zrealizowaniu przez Was zadań (grantów) będziemy się do Was zwracać z prośbą o wypełnienie poniższej ankiety. 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Z góry dziękujemy za wsparcie w tym zakresie, jednocześnie pozostając do dyspozycji, w przypadku pytań, czy niejasności, które pojawią się w trakcie wypełniania formularza ankiety. Nasz nr tel. 13 4410338 i e-mail: </w:t>
        <w:br/>
      </w:r>
      <w:hyperlink r:id="rId2">
        <w:r>
          <w:rPr>
            <w:rStyle w:val="InternetLink"/>
            <w:rFonts w:cs="Arial;Arial" w:ascii="Arial;Arial" w:hAnsi="Arial;Arial"/>
            <w:bCs/>
            <w:sz w:val="20"/>
            <w:szCs w:val="20"/>
            <w:lang w:val="pl-PL" w:eastAsia="ar-SA" w:bidi="ar-SA"/>
          </w:rPr>
          <w:t>lgdliwocz@wp.pl</w:t>
        </w:r>
      </w:hyperlink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. INFORMACJE OGÓLNE DOTYCZĄCE ZADANIA</w:t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9"/>
        <w:gridCol w:w="3459"/>
        <w:gridCol w:w="3912"/>
      </w:tblGrid>
      <w:tr>
        <w:trPr>
          <w:trHeight w:val="143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DANIE ZREALIZOWANE W RAMACH PRZEDSIĘWZIĘC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04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 Zwiększenie aktywności i kompetencji w tym cyfrowych mieszkańców niezbędnych na rynku p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04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 Rozwój wiedzy, zdolności oraz zainteresowań wśród dzieci i młodzieży poza edukacją formalną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04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 Wsparcie szkół i podnoszenie jakości edukacj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04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.1 Rozwój usług społecznych na rzecz seniorów, osób </w:t>
              <w:br/>
              <w:t>z niepełnosprawnościami oraz potrzebujących wsparc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04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2 Wsparcie dzieci i młodzieży zagrożonych wykluczeniem społecznym oraz rodzin doświadczających trudności</w:t>
            </w:r>
          </w:p>
        </w:tc>
      </w:tr>
      <w:tr>
        <w:trPr>
          <w:trHeight w:val="3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YTUŁ ZADA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7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UMER UMOWY O POWIERZENIE GRAN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a rozpoczęc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a zakończenia</w:t>
            </w:r>
          </w:p>
        </w:tc>
      </w:tr>
      <w:tr>
        <w:trPr>
          <w:trHeight w:val="32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. INFORMACJE OGÓLNE DOTYCZĄCE GRANTOBIORCY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21"/>
        <w:gridCol w:w="6317"/>
      </w:tblGrid>
      <w:tr>
        <w:trPr>
          <w:trHeight w:val="38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A GRANTOBIORCY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RES SIEDZIBY/ODDZIAŁU GRANTOBIORCY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IĘ I NAZWISKO OSOBY UPRAWNIONEJ DO KONTAKTU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NTAKT (numer tel., e-mail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I. INFORMACJE DOTYCZĄCE OTRZYMANEGO GRANTU NA REALIZACJĘ ZADANIA</w:t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94"/>
        <w:gridCol w:w="1515"/>
        <w:gridCol w:w="1569"/>
        <w:gridCol w:w="1582"/>
        <w:gridCol w:w="1678"/>
      </w:tblGrid>
      <w:tr>
        <w:trPr>
          <w:trHeight w:val="44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 ZADANIA (PLN)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WOTA OTRZYMANEGO</w:t>
              <w:br/>
              <w:t xml:space="preserve">GRANTU PLN 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KWOTA OTRZYMANEJ </w:t>
              <w:br/>
              <w:t>TRANSZY GRANTU (PL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IERWSZ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RUG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RZEC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ZWARTA</w:t>
            </w:r>
          </w:p>
        </w:tc>
      </w:tr>
      <w:tr>
        <w:trPr>
          <w:trHeight w:val="505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IV. OPIS ZADANIA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leży opisać główny zakres zadania, jego charakterystykę np. liczba uczestników, udzielone formy wsparcia, zrealizowane działania, zaangażowane zasoby, osiągnięte efekty. W tym punkcie należy również opisać ewentualne problemy napotkane w trakcie realizacji zadania oraz ich powody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6" w:gutter="0" w:header="397" w:top="453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. WSKAŹNIKI REALIZACJI ZADA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5"/>
        <w:gridCol w:w="3349"/>
        <w:gridCol w:w="2372"/>
        <w:gridCol w:w="851"/>
        <w:gridCol w:w="850"/>
        <w:gridCol w:w="4536"/>
        <w:gridCol w:w="851"/>
        <w:gridCol w:w="850"/>
      </w:tblGrid>
      <w:tr>
        <w:trPr>
          <w:tblHeader w:val="true"/>
          <w:trHeight w:val="801" w:hRule="atLeas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Cel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Przedsięwzięcie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Wskaźniki rezultat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Stan na 31.X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Stan docelow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 xml:space="preserve">Wskaźniki </w:t>
              <w:br/>
              <w:t>produkt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Stan na 31.X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  <w:t>Stan docelowy</w:t>
            </w:r>
          </w:p>
        </w:tc>
      </w:tr>
      <w:tr>
        <w:trPr>
          <w:trHeight w:val="1434" w:hRule="atLeast"/>
          <w:cantSplit w:val="true"/>
        </w:trPr>
        <w:tc>
          <w:tcPr>
            <w:tcW w:w="10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Cel nr 1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  <w:t>Poprawa dostępu do miejsc pracy</w:t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.2 Zwiększenie aktywności </w:t>
              <w:br/>
              <w:t>i kompetencji w tym cyfrowych mieszkańców niezbędnych na rynku pracy</w:t>
            </w:r>
          </w:p>
          <w:p>
            <w:pPr>
              <w:pStyle w:val="Normal"/>
              <w:suppressAutoHyphens w:val="false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iczba osób które uzyskały kwalifikacje po opuszczeniu programu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.1 Liczba osób dorosłych objętych wsparciem w zakresie umiejętności lub kompetencji podstawowych, realizowanych poza Bazą Usług Rozwojowy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2.2 Ludność objęta projektami w ramach strategii zintegrowanego rozwoju terytorialne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Cel nr 2</w:t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prawa dostępu do edukacji, wiedzy, rozwoju zainteresowań oraz oferty spędzania czasu wolnego</w:t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.1 Rozwój wiedzy, zdolności oraz zainteresowań wśród dzieci i młodzieży poza edukacją formalną 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1 Liczba uczniów którzy nabyli kwalifikacje po opuszczeniu program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1.1 Liczba uczniów szkół i placówek systemu oświaty prowadzących kształcenie ogólne objętych wsparci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1.2 Ludność objęta projektami w ramach strategii zintegrowanego rozwoju terytorialne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2 Wsparcie szkół i podnoszenie jakości edukacji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2 Liczba uczniów którzy nabyli kwalifikacje po opuszczeniu program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2.1 Liczba uczniów szkół i placówek systemu oświaty prowadzących kształcenie ogólne objętych wsparci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2.2 Ludność objęta projektami w ramach strategii zintegrowanego rozwoju terytorialne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Cel nr 3</w:t>
            </w:r>
          </w:p>
          <w:p>
            <w:pPr>
              <w:pStyle w:val="Normal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łączenie społeczne seniorów, ludzi młodych oraz osób w niekorzystnej sytuacji  i potrzebujących wsparcia</w:t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1 Rozwój usług społecznych na rzecz seniorów, osób z niepełnosprawnościami oraz potrzebujących wsparcia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1 Liczba utworzonych miejsc świadczenia usług w społeczności lokal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1.1 Liczba osób objętych usługami świadczonymi w społeczności lokalnej w progra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1.2 Ludność objęta projektami w ramach strategii zintegrowanego rozwoju terytorialneg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.2 Wsparcie dzieci i młodzieży zagrożonych wykluczeniem społecznym oraz rodzin doświadczających trudności 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2 Liczba utworzonych w programie miejsc świadczenia usług wspierania rodziny i pieczy zastępczej istniejących po zakończeniu projekt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2.1 Liczba osób z niepełnosprawnościami objętych wsparciem w progra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3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>3.2.2 Liczba osób objętych usługami w zakresie wspierania rodziny i pieczy zastępcz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0" w:top="1134" w:footer="2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VI. GRUPY DOCELOWE ZREALIZOWANEGO ZADANI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27"/>
      </w:tblGrid>
      <w:tr>
        <w:trPr>
          <w:trHeight w:val="3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71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zwa grup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iczba osób</w:t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z niepełnosprawnościami i ich opiekunowie</w:t>
            </w:r>
            <w:r>
              <w:rPr>
                <w:rFonts w:cs="Arial;Arial" w:ascii="Arial;Arial" w:hAnsi="Arial;Arial"/>
                <w:i/>
              </w:rPr>
              <w:t xml:space="preserve"> 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/>
            </w:pPr>
            <w:r>
              <w:rPr>
                <w:rFonts w:cs="Arial;Arial" w:ascii="Arial;Arial" w:hAnsi="Arial;Arial"/>
              </w:rPr>
              <w:t xml:space="preserve">Rolnicy z małych gospodarstw rolnych (do 11,42 ha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poszukujące zatrudnienia (zarejestrowane w powiatowym urzędzie pracy jako poszukujące pracy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bezrobotne (zarejestrowane w powiatowym urzędzie pracy jako bezrobotn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długotrwale bezrobotne (osoby bezrobotne pozostające w rejestrze powiatowego urzędu pracy łącznie przez ponad 12 miesięcy w ciągu ostatnich dwóch la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z niskim wykształceniem (osoby z wykształceniem do poziomu ISCED 3 włącznie tj. z wykształceniem podstawowym, gimnazjalnym i ponadgimnazjalnym, bez policealnego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dzice małych dzieci (do lat 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samotnie wychowujące dzieci i/lub dzieci wychowywane przez jednego z rodziców, w tym tzw. eurosieroty („eurosierota” oznacza sytuację dotyczącą dziecka, którego co najmniej jedno z rodziców okresowo zamieszkuje poza granicą Polski w celach</w:t>
            </w:r>
            <w:r>
              <w:rPr>
                <w:rFonts w:cs="Arial;Arial" w:ascii="Arial;Arial" w:hAnsi="Arial;Arial"/>
                <w:shd w:fill="FFFFFF" w:val="clear"/>
              </w:rPr>
              <w:t xml:space="preserve"> zarobkowyc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dziny/osoby dotknięte uzależnieniami, przemoc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powyżej 60 roku życ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y młode do 25 roku życ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obiety </w:t>
              <w:tab/>
              <w:tab/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ężczyźn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left"/>
              <w:rPr/>
            </w:pPr>
            <w:r>
              <w:rPr>
                <w:rFonts w:cs="Arial;Arial" w:ascii="Arial;Arial" w:hAnsi="Arial;Arial"/>
              </w:rPr>
              <w:t xml:space="preserve">Inne, </w:t>
            </w:r>
            <w:r>
              <w:rPr>
                <w:rFonts w:cs="Arial;Arial" w:ascii="Arial;Arial" w:hAnsi="Arial;Arial"/>
                <w:i/>
              </w:rPr>
              <w:t>jakie?</w:t>
            </w:r>
            <w:r>
              <w:rPr>
                <w:rFonts w:cs="Arial;Arial" w:ascii="Arial;Arial" w:hAnsi="Arial;Arial"/>
              </w:rPr>
              <w:t>…………………………………………………………………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0" w:top="851" w:footer="22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15" w:leader="none"/>
        </w:tabs>
        <w:spacing w:before="12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VIII. INFORMACJE DODATKOWE</w:t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rPr/>
      </w:pPr>
      <w:r>
        <w:rPr>
          <w:rFonts w:cs="Arial;Arial" w:ascii="Arial;Arial" w:hAnsi="Arial;Arial"/>
          <w:sz w:val="22"/>
          <w:szCs w:val="22"/>
        </w:rPr>
        <w:t>Jak ocenia Pan/Pani jakość Lokalnych Kryteriów Wyboru stosowanych przez LGD „LIWOCZ”?</w:t>
      </w:r>
    </w:p>
    <w:p>
      <w:pPr>
        <w:pStyle w:val="Default"/>
        <w:ind w:left="425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i/>
          <w:sz w:val="22"/>
          <w:szCs w:val="22"/>
        </w:rPr>
        <w:t>(w skali od 1 - niezadowalająca do 5 - bardzo dobra)</w:t>
      </w:r>
    </w:p>
    <w:p>
      <w:pPr>
        <w:pStyle w:val="Normal"/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ragraph">
                  <wp:posOffset>114935</wp:posOffset>
                </wp:positionV>
                <wp:extent cx="4502150" cy="288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2.7pt;mso-wrap-distance-left:7.1pt;mso-wrap-distance-right:7.1pt;mso-wrap-distance-top:0pt;mso-wrap-distance-bottom:0pt;margin-top:9.05pt;mso-position-vertical-relative:text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pict>
                                <v:rect id="shape_0" ID="Rectangle 253" fillcolor="white" stroked="t" o:allowincell="t" style="position:absolute;margin-left:-126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4" fillcolor="white" stroked="t" o:allowincell="t" style="position:absolute;margin-left:-198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5" fillcolor="white" stroked="t" o:allowincell="t" style="position:absolute;margin-left:-54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6" fillcolor="white" stroked="t" o:allowincell="t" style="position:absolute;margin-left:17.8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7" fillcolor="white" stroked="t" o:allowincell="t" style="position:absolute;margin-left:89.8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6027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8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t" o:allowincell="t" style="position:absolute;margin-left:-126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5171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9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t" o:allowincell="t" style="position:absolute;margin-left:-198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10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t" o:allowincell="t" style="position:absolute;margin-left:-54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715" t="5715" r="4445" b="4445"/>
                <wp:wrapNone/>
                <wp:docPr id="11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t" o:allowincell="t" style="position:absolute;margin-left:17.8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715" t="5715" r="4445" b="4445"/>
                <wp:wrapNone/>
                <wp:docPr id="12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t" o:allowincell="t" style="position:absolute;margin-left:89.8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42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Arial;Arial" w:ascii="Arial;Arial" w:hAnsi="Arial;Arial"/>
        </w:rPr>
        <w:t>Czy ma Pan/Pani uwagi lub wątpliwości odnośnie Lokalnych Kryteriów Wyboru stosowanych przez LGD „LIWOCZ”?</w:t>
      </w:r>
    </w:p>
    <w:p>
      <w:pPr>
        <w:pStyle w:val="Normal"/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61365</wp:posOffset>
                </wp:positionH>
                <wp:positionV relativeFrom="paragraph">
                  <wp:posOffset>114935</wp:posOffset>
                </wp:positionV>
                <wp:extent cx="4502150" cy="2882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eastAsia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eastAsia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;Arial" w:hAnsi="Arial;Arial" w:eastAsia="Arial;Arial" w:cs="Arial;Arial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2.7pt;mso-wrap-distance-left:7.1pt;mso-wrap-distance-right:7.1pt;mso-wrap-distance-top:0pt;mso-wrap-distance-bottom:0pt;margin-top:9.05pt;mso-position-vertical-relative:text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eastAsia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eastAsia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pict>
                                <v:rect id="shape_0" ID="Rectangle 253" fillcolor="white" stroked="t" o:allowincell="t" style="position:absolute;margin-left:-126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254" fillcolor="white" stroked="t" o:allowincell="t" style="position:absolute;margin-left:-198.2pt;margin-top:-0.2pt;width:14.4pt;height:14.6pt;mso-wrap-style:none;v-text-anchor:middle">
                                  <v:fill o:detectmouseclick="t" type="solid" color2="black"/>
                                  <v:stroke color="#9a9a9a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;Arial" w:hAnsi="Arial;Arial" w:eastAsia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6027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16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t" o:allowincell="t" style="position:absolute;margin-left:-126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517140</wp:posOffset>
                </wp:positionH>
                <wp:positionV relativeFrom="paragraph">
                  <wp:posOffset>-2540</wp:posOffset>
                </wp:positionV>
                <wp:extent cx="183515" cy="186055"/>
                <wp:effectExtent l="5080" t="5715" r="5080" b="4445"/>
                <wp:wrapNone/>
                <wp:docPr id="17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a9a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t" o:allowincell="t" style="position:absolute;margin-left:-198.2pt;margin-top:-0.2pt;width:14.4pt;height:14.6pt;mso-wrap-style:none;v-text-anchor:middle">
                <v:fill o:detectmouseclick="t" type="solid" color2="black"/>
                <v:stroke color="#9a9a9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śli tak, to jakie?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X. OŚWIADCZENIE GRANTOBIORCY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, że informacje zawarte w niniejszej ankiecie są zgodne z prawdą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zapoznałem/am się z polityką ochrony danych osobowych LGD „LIWOCZ” dostępną na stronie internetowej</w:t>
      </w:r>
      <w:r>
        <w:rPr>
          <w:rFonts w:cs="Arial;Arial" w:ascii="Arial;Arial" w:hAnsi="Arial;Arial"/>
          <w:i/>
          <w:iCs/>
        </w:rPr>
        <w:t xml:space="preserve"> </w:t>
      </w:r>
      <w:r>
        <w:rPr>
          <w:rFonts w:cs="Arial;Arial" w:ascii="Arial;Arial" w:hAnsi="Arial;Arial"/>
        </w:rPr>
        <w:t>www.lgdliwocz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ejscowość i data: ………………….……...</w:t>
        <w:tab/>
        <w:tab/>
        <w:tab/>
        <w:tab/>
        <w:t>Podpis: 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426" w:right="3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134" w:right="851" w:gutter="0" w:header="0" w:top="851" w:footer="2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1105" cy="517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liwocz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4:00Z</dcterms:created>
  <dc:creator>User</dc:creator>
  <dc:description/>
  <cp:keywords/>
  <dc:language>en-US</dc:language>
  <cp:lastModifiedBy>Liwocz K</cp:lastModifiedBy>
  <cp:lastPrinted>2025-01-03T13:21:00Z</cp:lastPrinted>
  <dcterms:modified xsi:type="dcterms:W3CDTF">2025-05-23T11:19:00Z</dcterms:modified>
  <cp:revision>194</cp:revision>
  <dc:subject/>
  <dc:title/>
</cp:coreProperties>
</file>