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MONITORUJĄC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ĘP REALIZACJI STRATEGII ROZWOJU LOKALNEGO KIEROWANEGO </w:t>
        <w:br/>
        <w:t>PRZEZ SPOŁECZNOŚĆ NA LATA 2023-2029 STOWARZYSZENIA LGD „LIWOCZ”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anowni Beneficjenci, monitorowanie postępów we wdrażaniu Lokalnej Strategii Rozwoju jest naszym obowiązkiem, w związku z tym, każdorazowo po zrealizowaniu przez Was operacji będziemy się do Was zwracać z prośbą o wypełnienie poniższej ankiety.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góry dziękujemy za wsparcie w tym zakresie, jednocześnie pozostając do dyspozycji, w przypadku pytań, czy niejasności, które pojawią się w trakcie wypełniania formularza ankiety. Nasz nr tel. 13 4410338 i e-mail: </w:t>
        <w:br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 w:eastAsia="ar-SA" w:bidi="ar-SA"/>
          </w:rPr>
          <w:t>lgdliwocz@wp.pl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E OGÓLNE DOTYCZĄCE OPERACJI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3459"/>
        <w:gridCol w:w="3912"/>
      </w:tblGrid>
      <w:tr>
        <w:trPr>
          <w:trHeight w:val="14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TEMATYCZNY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Rozwój przedsiębiorczości poprzez </w:t>
            </w:r>
            <w:r>
              <w:rPr>
                <w:rFonts w:cs="Arial" w:ascii="Arial" w:hAnsi="Arial"/>
                <w:iCs/>
                <w:spacing w:val="-6"/>
                <w:u w:val="single"/>
              </w:rPr>
              <w:t>podejmowanie</w:t>
            </w:r>
            <w:r>
              <w:rPr>
                <w:rFonts w:cs="Arial" w:ascii="Arial" w:hAnsi="Arial"/>
                <w:iCs/>
                <w:spacing w:val="-6"/>
              </w:rPr>
              <w:t xml:space="preserve"> pozarolniczej działalności gospodarczej (start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przedsiębiorczości poprzez </w:t>
            </w:r>
            <w:r>
              <w:rPr>
                <w:rFonts w:cs="Arial" w:ascii="Arial" w:hAnsi="Arial"/>
                <w:u w:val="single"/>
              </w:rPr>
              <w:t>rozwijanie</w:t>
            </w:r>
            <w:r>
              <w:rPr>
                <w:rFonts w:cs="Arial" w:ascii="Arial" w:hAnsi="Arial"/>
              </w:rPr>
              <w:t xml:space="preserve"> pozarolniczej działalności gospodarczej (rozwój DG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tworzenie</w:t>
            </w:r>
            <w:r>
              <w:rPr>
                <w:rFonts w:cs="Arial" w:ascii="Arial" w:hAnsi="Arial"/>
              </w:rPr>
              <w:t xml:space="preserve"> gospodarstw agroturystycznych (start GA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tworzenie</w:t>
            </w:r>
            <w:r>
              <w:rPr>
                <w:rFonts w:cs="Arial" w:ascii="Arial" w:hAnsi="Arial"/>
              </w:rPr>
              <w:t xml:space="preserve"> zagród edukacyjnych (start ZE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tworzenie</w:t>
            </w:r>
            <w:r>
              <w:rPr>
                <w:rFonts w:cs="Arial" w:ascii="Arial" w:hAnsi="Arial"/>
              </w:rPr>
              <w:t xml:space="preserve"> gospodarstw opiekuńczych (start GO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rozwój</w:t>
            </w:r>
            <w:r>
              <w:rPr>
                <w:rFonts w:cs="Arial" w:ascii="Arial" w:hAnsi="Arial"/>
              </w:rPr>
              <w:t xml:space="preserve"> gospodarstw agroturystycznych (rozwój GA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rozwój</w:t>
            </w:r>
            <w:r>
              <w:rPr>
                <w:rFonts w:cs="Arial" w:ascii="Arial" w:hAnsi="Arial"/>
              </w:rPr>
              <w:t xml:space="preserve"> zagród edukacyjnych (rozwój ZE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left"/>
              <w:rPr/>
            </w:pPr>
            <w:r>
              <w:rPr>
                <w:rFonts w:cs="Arial" w:ascii="Arial" w:hAnsi="Arial"/>
              </w:rPr>
              <w:t xml:space="preserve">Rozwój pozarolniczych funkcji małych gospodarstw rolnych poprzez </w:t>
            </w:r>
            <w:r>
              <w:rPr>
                <w:rFonts w:cs="Arial" w:ascii="Arial" w:hAnsi="Arial"/>
                <w:u w:val="single"/>
              </w:rPr>
              <w:t>rozwój</w:t>
            </w:r>
            <w:r>
              <w:rPr>
                <w:rFonts w:cs="Arial" w:ascii="Arial" w:hAnsi="Arial"/>
              </w:rPr>
              <w:t xml:space="preserve"> gospodarstw opiekuńczych (rozwój GO)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dostępu do małej infrastruktury publicznej</w:t>
            </w:r>
          </w:p>
        </w:tc>
      </w:tr>
      <w:tr>
        <w:trPr>
          <w:trHeight w:val="3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CJ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 DOTYCZĄCE BENEFICJENTA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1"/>
        <w:gridCol w:w="6317"/>
      </w:tblGrid>
      <w:tr>
        <w:trPr>
          <w:trHeight w:val="3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IDENTYFIKACYJNY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NAZWA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SIEDZIBY/ODDZIAŁU BENEFICJENT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RAWNIONEJ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numer tel., e-mail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DOTYCZĄCE OTRZYMANEJ POMOCY NA REALIZACJĘ OPERACJI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4"/>
        <w:gridCol w:w="1515"/>
        <w:gridCol w:w="1569"/>
        <w:gridCol w:w="1582"/>
        <w:gridCol w:w="1678"/>
      </w:tblGrid>
      <w:tr>
        <w:trPr>
          <w:trHeight w:val="3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CAŁKOWITA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POMOCY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ŁATNOŚCI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ŁATNOŚ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REDNI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C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OPIS OPERACJI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y opisać główny zakres operacji np. ilość i rodzaj nabytych środków trwałych, ilość i rodzaj wybudowanych, wyremontowanych obiektów budowlanych. W tym punkcie należy również opisać problemy napotkane w trakcie realizacji operacji oraz powody aneksowania umow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6" w:gutter="0" w:header="680" w:top="73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SKAŹNIKI REALIZACJI OPERACJ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4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9"/>
        <w:gridCol w:w="3286"/>
        <w:gridCol w:w="4568"/>
        <w:gridCol w:w="851"/>
        <w:gridCol w:w="850"/>
        <w:gridCol w:w="1842"/>
        <w:gridCol w:w="851"/>
        <w:gridCol w:w="850"/>
      </w:tblGrid>
      <w:tr>
        <w:trPr>
          <w:tblHeader w:val="true"/>
          <w:trHeight w:val="801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Wskaźniki rezulta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skaźniki </w:t>
              <w:br/>
              <w:t>produk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</w:tr>
      <w:tr>
        <w:trPr>
          <w:trHeight w:val="876" w:hRule="atLeast"/>
          <w:cantSplit w:val="true"/>
        </w:trPr>
        <w:tc>
          <w:tcPr>
            <w:tcW w:w="13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l nr 1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  <w:t>Poprawa dostępu do miejsc pracy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Rozwój gospodarczy </w:t>
              <w:br/>
              <w:t xml:space="preserve">w oparciu o lokalne zasoby, </w:t>
              <w:br/>
              <w:t>z możliwością wykorzystania rozwiązań innowacyjnych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rezultatu nr 1.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e miejsca pracy objęte wsparciem </w:t>
              <w:br/>
              <w:t>w ramach projektów W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jednostka miary: </w:t>
              <w:br/>
              <w:t>liczba utworzonych miejsc pracy – szt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źnik produktu </w:t>
              <w:br/>
              <w:t>nr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odmiotów które uzyskały wsparcie</w:t>
            </w:r>
          </w:p>
          <w:p>
            <w:pPr>
              <w:pStyle w:val="Normal"/>
              <w:rPr>
                <w:rFonts w:ascii="Arial" w:hAnsi="Arial" w:eastAsia="Times New Roman;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rezultatu nr 1.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dsiębiorstw rolnych, w tym przedsiębiorstw zajmujących się biogospodarką, rozwiniętych dzięki wsparciu w ramach W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ostka miary: liczba przedsiębiorstw – szt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l nr 2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</w:rPr>
              <w:t xml:space="preserve">Poprawa dostępu do edukacji, wiedzy, rozwoju zainteresowań oraz oferty spędzania czasu </w:t>
              <w:br/>
              <w:t>wolnego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.4 Rozwój infrastruktury </w:t>
              <w:br/>
              <w:t>edukacyjnej i czasu wolnego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rezultatu nr 2.4</w:t>
            </w:r>
          </w:p>
          <w:p>
            <w:pPr>
              <w:pStyle w:val="Normal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Odsetek ludności wiejskiej korzystającej </w:t>
              <w:br/>
              <w:t xml:space="preserve">z lepszego dostępu do usług </w:t>
              <w:br/>
              <w:t>i infrastruktury dzięki wsparciu z WPR</w:t>
            </w:r>
          </w:p>
          <w:p>
            <w:pPr>
              <w:pStyle w:val="Normal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(jednostka miary: liczba osób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produktu nr 2.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Liczba operacji </w:t>
              <w:br/>
              <w:t>w zakresie rozwoju infrastruktury edukacyjnej oraz czasu wo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GRUPY DOCELOWE ZREALIZOWANEJ OPERACJI, W TYM DOTYCZĄCE UTWORZONYCH MIEJSC PRACY (UWZDGLĘDNIA SIĘ RÓWNIEŻ SAMOZATRUDNIENIE, ROLNIK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7"/>
      </w:tblGrid>
      <w:tr>
        <w:trPr>
          <w:trHeight w:val="3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7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rup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 i ich opiekunowie</w:t>
            </w:r>
            <w:r>
              <w:rPr>
                <w:rFonts w:cs="Arial" w:ascii="Arial" w:hAnsi="Arial"/>
                <w:i/>
              </w:rPr>
              <w:t xml:space="preserve">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" w:ascii="Arial" w:hAnsi="Arial"/>
              </w:rPr>
              <w:t xml:space="preserve">Rolnicy z małych gospodarstw rolnych (do 11,42 ha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zukujące zatrudni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(zarejestrowane w powiatowym urzędzie prac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ługotrwale bezrobotne (osoby bezrobotne pozostające w rejestrze powiatowego urzędu pracy łącznie przez ponad 12 miesięcy w ciągu ostatnich dwóch la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skim wykształceniem (osoby z wykształceniem do poziomu ISCED 3 włącznie tj. z wykształceniem podstawowym, gimnazjalnym i ponadgimnazjalnym, bez policealnego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wyżej 60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młode do 25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biety </w:t>
              <w:tab/>
              <w:tab/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ężczyźn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" w:ascii="Arial" w:hAnsi="Arial"/>
              </w:rPr>
              <w:t xml:space="preserve">Inne, </w:t>
            </w:r>
            <w:r>
              <w:rPr>
                <w:rFonts w:cs="Arial" w:ascii="Arial" w:hAnsi="Arial"/>
                <w:i/>
              </w:rPr>
              <w:t>jakie?</w:t>
            </w:r>
            <w:r>
              <w:rPr>
                <w:rFonts w:cs="Arial" w:ascii="Arial" w:hAnsi="Arial"/>
              </w:rPr>
              <w:t>…………………………………………………………………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KODY PKD WSPARTE W RAMACH OPERACJI: </w:t>
      </w:r>
      <w:r>
        <w:rPr>
          <w:rFonts w:cs="Arial" w:ascii="Arial" w:hAnsi="Arial"/>
          <w:bCs/>
        </w:rPr>
        <w:t xml:space="preserve">……………………………….……………………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INFORMACJE DODATKOWE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Jak ocenia Pan/Pani jakość Lokalnych Kryteriów Wyboru stosowanych przez LGD „LIWOCZ”?</w:t>
      </w:r>
    </w:p>
    <w:p>
      <w:pPr>
        <w:pStyle w:val="Default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skali od 1 - niezadowalająca do 5 - bardzo dobra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5" fillcolor="white" stroked="t" o:allowincell="t" style="position:absolute;margin-left:-54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6" fillcolor="white" stroked="t" o:allowincell="t" style="position:absolute;margin-left:17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7" fillcolor="white" stroked="t" o:allowincell="t" style="position:absolute;margin-left:89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8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9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t" style="position:absolute;margin-left:-54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1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t" style="position:absolute;margin-left:17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2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t" o:allowincell="t" style="position:absolute;margin-left:89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Czy ma Pan/Pani uwagi lub wątpliwości odnośnie Lokalnych Kryteriów Wyboru stosowanych przez LGD „LIWOCZ”?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7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tak, to jakie?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IX. OŚWIADCZENIE BENEFICJEN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niniejszej ankiecie są zgodne z prawdą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zapoznałem/am się z polityką ochrony danych osobowych LGD „LIWOCZ” dostępną na stronie internetow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ww.lgdliwocz.p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: ………………….……...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426" w:right="393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continuous"/>
      <w:pgSz w:w="11906" w:h="16838"/>
      <w:pgMar w:left="1134" w:right="851" w:gutter="0" w:header="0" w:top="851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9196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420" r="-3" b="17819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jc w:val="left"/>
    </w:pPr>
    <w:rPr>
      <w:rFonts w:ascii="Calibri;Calibri" w:hAnsi="Calibri;Calibri" w:eastAsia="Calibri;Calibri" w:cs="Times New Roman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liwocz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4:00Z</dcterms:created>
  <dc:creator>User</dc:creator>
  <dc:description/>
  <cp:keywords/>
  <dc:language>en-US</dc:language>
  <cp:lastModifiedBy>Liwocz K</cp:lastModifiedBy>
  <cp:lastPrinted>2025-01-03T13:21:00Z</cp:lastPrinted>
  <dcterms:modified xsi:type="dcterms:W3CDTF">2025-01-13T08:34:00Z</dcterms:modified>
  <cp:revision>142</cp:revision>
  <dc:subject/>
  <dc:title/>
</cp:coreProperties>
</file>